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eastAsia="Calibri"/>
          <w:bCs/>
          <w:color w:val="000000"/>
          <w:sz w:val="26"/>
          <w:szCs w:val="26"/>
          <w:lang w:val="ru-RU"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jc w:val="right"/>
        <w:rPr>
          <w:bCs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50201:519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ая область, г.о. Домодедово, п. государственного племенного завода «Константиново»,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р. ТСН «Константиновец», ул. 7-я линия, уч. 25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Мамедова Э.Х.о.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для ведения личного подсобного хозяйства (приусадебный земельный участок)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 xml:space="preserve">50:28:0050201:519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лощадью 541 кв. м, расположенного по адресу: Московская область, </w:t>
      </w:r>
      <w:r>
        <w:rPr>
          <w:rFonts w:cs="Times New Roman" w:ascii="Times New Roman" w:hAnsi="Times New Roman"/>
          <w:sz w:val="23"/>
          <w:szCs w:val="23"/>
        </w:rPr>
        <w:t>г.о. Домодедово,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. государственного племенного завода «Константиново», </w:t>
        <w:br/>
        <w:t>тер. ТСН «Константиновец», ул. 7-я линия, уч. 25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ab/>
        <w:t xml:space="preserve">2. Изменение вида разрешенного использования осуществляется при условии внесения платы, определенной в порядке, установленном постановлением Правительства Московской области </w:t>
        <w:br/>
        <w:t>от 31.12.2013 № 1190/57 «Об утверждении порядка определения платы за изменение вида разрешенного использования земельного участка, находящегося в собственности физического или юридического лица, и перечня видов объектов капитального строительства, имеющих важное социально-экономическое значение для развития Московской области»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Calibri" w:cs="ISOCPEUR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15:00Z</dcterms:created>
  <dc:creator>tynugina</dc:creator>
  <dc:description/>
  <dc:language>en-US</dc:language>
  <cp:lastModifiedBy>Игнатова Н.П.</cp:lastModifiedBy>
  <cp:lastPrinted>2025-03-18T08:14:00Z</cp:lastPrinted>
  <dcterms:modified xsi:type="dcterms:W3CDTF">2025-03-18T05:15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